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烘焙生态圈 海尔嫩烤箱新品发布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今，随着人们对于烘焙食物，以及家庭烘焙的烹饪手法愈发感兴趣，烘焙产业在中国也形成了相当规模。无论是早餐，还是下午茶，烘焙食物已在我们的生活中占据了举足轻重的地位。然而，由于烘焙产业链上下游无法得到充分整合，消费者不得不自行采购食材、选购器材、查询菜谱、自己摸索。</w:t>
      </w:r>
      <w:r>
        <w:rPr>
          <w:sz w:val="32"/>
          <w:szCs w:val="32"/>
        </w:rPr>
        <w:t>&lt;/p&gt;&lt;p&gt;&lt;img src="/static-img/Yb-6GF3dQN-oZcBXGPx6kMVxQ-7x4_9Br3ySPGS8nOj1250OMGdLvBIZrgsclD7b.jpg"&gt;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海尔就在京正式发布海尔又一力作——海尔“嫩”烤箱。这款以“嫩生活”为主打的小鲜肉，彻底颠覆了公众对传统烤箱的认知。而且在此次发布会上亮相的</w:t>
      </w:r>
      <w:r>
        <w:rPr>
          <w:sz w:val="32"/>
          <w:szCs w:val="32"/>
        </w:rPr>
        <w:t>U+</w:t>
      </w:r>
      <w:r>
        <w:rPr>
          <w:sz w:val="32"/>
          <w:szCs w:val="32"/>
        </w:rPr>
        <w:t>烘焙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，用户的这一切需求都被整合起来，也让智慧家居再度走进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尔嫩烤箱发布会现场</w:t>
      </w:r>
      <w:r>
        <w:rPr>
          <w:sz w:val="32"/>
          <w:szCs w:val="32"/>
        </w:rPr>
        <w:t>&lt;/p&gt;&lt;p&gt;&lt;img src="/static-img/FsCMOm0KGRivTpEzNuOaAcVxQ-7x4_9Br3ySPGS8nOjRJTqVbvMKZ51G1BolIdsLgZfXJFWzvaGhl1WDX3OCiA.jpg"&gt;&lt;/p&gt;&lt;p&gt;U+</w:t>
      </w:r>
      <w:r>
        <w:rPr>
          <w:sz w:val="32"/>
          <w:szCs w:val="32"/>
        </w:rPr>
        <w:t>智慧生活平台 实现万物互联</w:t>
      </w:r>
      <w:r>
        <w:rPr>
          <w:sz w:val="32"/>
          <w:szCs w:val="32"/>
        </w:rPr>
        <w:t>&lt;/p&gt;&lt;p&gt;U+</w:t>
      </w:r>
      <w:r>
        <w:rPr>
          <w:sz w:val="32"/>
          <w:szCs w:val="32"/>
        </w:rPr>
        <w:t>产业联盟理事长李莉表示，海尔始终坚持平台化、网络化的战略。这个战略从两方面来说，对内叫互联工厂，从大规模制造到大规模定制；对外就是智慧家庭，就是从单一的产品引领到整套的解决方案。</w:t>
      </w:r>
      <w:r>
        <w:rPr>
          <w:sz w:val="32"/>
          <w:szCs w:val="32"/>
        </w:rPr>
        <w:t>&lt;/p&gt;&lt;p&gt;&lt;img src="/static-img/8WhBJcEZ2uQY7mXI83LQVcVxQ-7x4_9Br3ySPGS8nOjRJTqVbvMKZ51G1BolIdsLgZfXJFWzvaGhl1WDX3OCiA.jpg"&gt;&lt;/p&gt;&lt;p&gt;</w:t>
      </w:r>
      <w:r>
        <w:rPr>
          <w:sz w:val="32"/>
          <w:szCs w:val="32"/>
        </w:rPr>
        <w:t>所以，去年海尔就推出了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生活平台。把各种各样硬件资源，软件的资源，内容服务的资源，还有运营商，各种资源纳入到这个</w:t>
      </w:r>
      <w:r>
        <w:rPr>
          <w:sz w:val="32"/>
          <w:szCs w:val="32"/>
        </w:rPr>
        <w:t>U+</w:t>
      </w:r>
      <w:r>
        <w:rPr>
          <w:sz w:val="32"/>
          <w:szCs w:val="32"/>
        </w:rPr>
        <w:t>平台里。目的就是为了让硬件和服务内容结合起来，让硬件这个产品不再是冷冰冰的硬件，而是带有我们想要服务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尔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生活平台上已经形成了各种各样的生态圈，比如说美食生态圈，健康生态圈，娱乐生态圈，还有空气生态圈。所有的资源方登上这个平台，就是可以实现数据的共享，资源的共享，用户的共享。“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烘焙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是海尔</w:t>
      </w:r>
      <w:r>
        <w:rPr>
          <w:sz w:val="32"/>
          <w:szCs w:val="32"/>
        </w:rPr>
        <w:t>U+</w:t>
      </w:r>
      <w:r>
        <w:rPr>
          <w:sz w:val="32"/>
          <w:szCs w:val="32"/>
        </w:rPr>
        <w:t>七大智慧生态圈的重要分支，在规划之初就携带着海尔</w:t>
      </w:r>
      <w:r>
        <w:rPr>
          <w:sz w:val="32"/>
          <w:szCs w:val="32"/>
        </w:rPr>
        <w:t>U+</w:t>
      </w:r>
      <w:r>
        <w:rPr>
          <w:sz w:val="32"/>
          <w:szCs w:val="32"/>
        </w:rPr>
        <w:t>平台开放共赢、互联互通的基因。在这个联盟内，各方资源都是自由连通的，而不是由某一家企业所掌控进行资源分配。通过把服务、产品本身做好，最终实现用户体验的提升来推动整个产业价值的升级”，李莉表示。</w:t>
      </w:r>
      <w:r>
        <w:rPr>
          <w:sz w:val="32"/>
          <w:szCs w:val="32"/>
        </w:rPr>
        <w:t>&lt;/p&gt;&lt;p&gt;&lt;img src="/static-img/hTF5u-HXJI2GMOQSzCJSVMVxQ-7x4_9Br3ySPGS8nOjRJTqVbvMKZ51G1BolIdsLgZfXJFWzvaGhl1WDX3OCiA.jpg"&gt;&lt;/p&gt;&lt;p&gt;U+</w:t>
      </w:r>
      <w:r>
        <w:rPr>
          <w:sz w:val="32"/>
          <w:szCs w:val="32"/>
        </w:rPr>
        <w:t>产业联盟理事长李莉</w:t>
      </w:r>
      <w:r>
        <w:rPr>
          <w:sz w:val="32"/>
          <w:szCs w:val="32"/>
        </w:rPr>
        <w:t>&lt;/p&gt;&lt;p&gt;U+</w:t>
      </w:r>
      <w:r>
        <w:rPr>
          <w:sz w:val="32"/>
          <w:szCs w:val="32"/>
        </w:rPr>
        <w:t>烘焙生态圈 为用户编织的服务网</w:t>
      </w:r>
      <w:r>
        <w:rPr>
          <w:sz w:val="32"/>
          <w:szCs w:val="32"/>
        </w:rPr>
        <w:t>&lt;/p&gt;&lt;p&gt;&lt;img src="/static-img/IdZVgE2cZhS1PUUEGmTkr8VxQ-7x4_9Br3ySPGS8nOjRJTqVbvMKZ51G1BolIdsLgZfXJFWzvaGhl1WDX3OCiA.jpg"&gt;&lt;/p&gt;&lt;p&gt;</w:t>
      </w:r>
      <w:r>
        <w:rPr>
          <w:sz w:val="32"/>
          <w:szCs w:val="32"/>
        </w:rPr>
        <w:t>作为众多生态圈中一环，</w:t>
      </w:r>
      <w:r>
        <w:rPr>
          <w:sz w:val="32"/>
          <w:szCs w:val="32"/>
        </w:rPr>
        <w:t>U+</w:t>
      </w:r>
      <w:r>
        <w:rPr>
          <w:sz w:val="32"/>
          <w:szCs w:val="32"/>
        </w:rPr>
        <w:t>烘焙生态圈，要把硬件，菜谱和食材等多种形式的供应商联合起来，形成一个全新的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。在这样的一个领域里，</w:t>
      </w:r>
      <w:r>
        <w:rPr>
          <w:sz w:val="32"/>
          <w:szCs w:val="32"/>
        </w:rPr>
        <w:t>U+</w:t>
      </w:r>
      <w:r>
        <w:rPr>
          <w:sz w:val="32"/>
          <w:szCs w:val="32"/>
        </w:rPr>
        <w:t>烘焙生态圈以用户需求为核心，将硬件，菜谱和食材供应商结合在一起，为用户提供一个完整的，可执行的解决方案。在以用户为核心的</w:t>
      </w:r>
      <w:r>
        <w:rPr>
          <w:sz w:val="32"/>
          <w:szCs w:val="32"/>
        </w:rPr>
        <w:t>U+</w:t>
      </w:r>
      <w:r>
        <w:rPr>
          <w:sz w:val="32"/>
          <w:szCs w:val="32"/>
        </w:rPr>
        <w:t>烘焙生态圈里，海尔围绕着用户织了一张网，每个合作伙伴都在网里，以此帮助厂商得到了一个平等、自由，开放的合作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介绍，为了解决烘焙技能普及的难题，海尔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烘焙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引入本来生活、美食天下、金百万、烘焙课堂等数十家企业进行合作，开设专门的烘焙课堂对用户进行烘焙培训。而其所携带的近百个菜谱，不仅与嫩烤箱的参数进行了专门调校，而且还有大师亲自讲解烤制过程中的难点，真正为用户提供一站式贴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在烘焙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中，本来生活网等优质食材供应商提供安全健康的绿色食材，美食天下、爱美食等媒体提供最新的烘焙食谱，金百万餐厅等提供用户与用户现场实践的场所，海尔嫩烤箱和烤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，则为用户进入生态圈提供了统一的入口服务。在这个循环中，彻底颠覆了传统的烘焙产业链，基于用户需求，重新打造出来一个名符其实的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烘焙生态圈</w:t>
      </w:r>
      <w:r>
        <w:rPr>
          <w:sz w:val="32"/>
          <w:szCs w:val="32"/>
        </w:rPr>
        <w:t>2.0</w:t>
      </w:r>
      <w:r>
        <w:rPr>
          <w:sz w:val="32"/>
          <w:szCs w:val="32"/>
        </w:rPr>
        <w:t>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烤箱精准控温海尔“嫩”烤箱众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发布会上，海尔还为我们带来了全新一代烤箱“小鲜肉”——海尔“嫩”烤箱。这款产品首次采用了微压嫩烤，通过专置的水槽蒸汽发生器产生水蒸气，借助蒸汽在内胆中流动循环，从而保持食物湿润，口感鲜嫩。此外，首次采用的双碳素纤维管，更是实现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秒进入全速加热模式，受热面积更大更均匀，比传统烤箱提升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让公众早日享受到“嫩生活”，海尔还联手本来生活网，在京东众筹开展了大型众筹活动。活动期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消费者只需付出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元，即可获得价值</w:t>
      </w:r>
      <w:r>
        <w:rPr>
          <w:sz w:val="32"/>
          <w:szCs w:val="32"/>
        </w:rPr>
        <w:t>1599</w:t>
      </w:r>
      <w:r>
        <w:rPr>
          <w:sz w:val="32"/>
          <w:szCs w:val="32"/>
        </w:rPr>
        <w:t>元的海尔嫩烤箱，还可以获得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的本来生活网全场通用的代金券。也就是说，消费者负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就可以立刻将嫩烤箱大礼搬回家。众筹链接：</w:t>
      </w:r>
      <w:r>
        <w:rPr>
          <w:sz w:val="32"/>
          <w:szCs w:val="32"/>
        </w:rPr>
        <w:t>http://z.jd.com/project/details/9110.html&lt;/p&gt;&lt;p&gt;</w:t>
      </w:r>
      <w:r>
        <w:rPr>
          <w:sz w:val="32"/>
          <w:szCs w:val="32"/>
        </w:rPr>
        <w:t>相信随着海尔</w:t>
      </w:r>
      <w:r>
        <w:rPr>
          <w:sz w:val="32"/>
          <w:szCs w:val="32"/>
        </w:rPr>
        <w:t>u+</w:t>
      </w:r>
      <w:r>
        <w:rPr>
          <w:sz w:val="32"/>
          <w:szCs w:val="32"/>
        </w:rPr>
        <w:t>智慧生活平台整合资源能力的加强，也将会有越来越多的智慧家居产品展现在公众的面前。</w:t>
      </w:r>
      <w:r>
        <w:rPr>
          <w:sz w:val="32"/>
          <w:szCs w:val="32"/>
        </w:rPr>
        <w:t>&lt;/p&gt;&lt;p&gt;&lt;a href = "/doc/1383-</w:t>
      </w:r>
      <w:r>
        <w:rPr>
          <w:sz w:val="32"/>
          <w:szCs w:val="32"/>
        </w:rPr>
        <w:t>智慧烘焙生态圈 海尔嫩烤箱新品发布会</w:t>
      </w:r>
      <w:r>
        <w:rPr>
          <w:sz w:val="32"/>
          <w:szCs w:val="32"/>
        </w:rPr>
        <w:t>.doc" rel="alternate" download="1383-</w:t>
      </w:r>
      <w:r>
        <w:rPr>
          <w:sz w:val="32"/>
          <w:szCs w:val="32"/>
        </w:rPr>
        <w:t>智慧烘焙生态圈 海尔嫩烤箱新品发布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